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z w:val="28"/>
        </w:rPr>
        <w:t>Kalendarz roku szkolnego 2024/2025</w:t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5"/>
        <w:gridCol w:w="1135"/>
        <w:gridCol w:w="932"/>
        <w:gridCol w:w="1383"/>
        <w:gridCol w:w="979"/>
        <w:gridCol w:w="1181"/>
        <w:gridCol w:w="1320"/>
        <w:gridCol w:w="118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iesią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Ponie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Czwart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Pią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Sob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Niedzi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Tydzień</w:t>
            </w:r>
          </w:p>
        </w:tc>
      </w:tr>
      <w:tr>
        <w:trPr>
          <w:trHeight w:val="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 xml:space="preserve">X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X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5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6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7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40640</wp:posOffset>
                </wp:positionV>
                <wp:extent cx="342900" cy="2571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00b050" stroked="t" o:allowincell="f" style="position:absolute;margin-left:13.15pt;margin-top:3.2pt;width:26.95pt;height:20.2pt;mso-wrap-style:none;v-text-anchor:middle">
                <v:fill o:detectmouseclick="t" type="solid" color2="#ff4fa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sz w:val="20"/>
          <w:szCs w:val="20"/>
        </w:rPr>
        <w:t>- dni wolne od zajęć dydaktycznych ustalone przez dyrektora szkoły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w porozumieniu z radą  pedagogiczn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>
          <w:sz w:val="20"/>
          <w:szCs w:val="20"/>
        </w:rPr>
      </w:pPr>
      <w:r>
        <w:rPr>
          <w:sz w:val="20"/>
          <w:szCs w:val="20"/>
        </w:rPr>
        <w:t>31 października przed  Świętem Zmarł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>
          <w:sz w:val="20"/>
          <w:szCs w:val="20"/>
        </w:rPr>
      </w:pPr>
      <w:r>
        <w:rPr>
          <w:sz w:val="20"/>
          <w:szCs w:val="20"/>
        </w:rPr>
        <w:t xml:space="preserve">14 października 2024 r.-(poniedziałek)-Dzień  Edukacji Narodowej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2 maja 2025 r.- (piątek)- Dzień Flagi Rzeczpospolitej Polski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>
          <w:sz w:val="20"/>
          <w:szCs w:val="20"/>
        </w:rPr>
      </w:pPr>
      <w:r>
        <w:rPr>
          <w:sz w:val="20"/>
          <w:szCs w:val="20"/>
        </w:rPr>
        <w:t>16 maja 2025 r. – (piątek ) – dzień po egzaminie ósmoklasis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269875</wp:posOffset>
                </wp:positionV>
                <wp:extent cx="342900" cy="25717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0070c0" stroked="t" o:allowincell="f" style="position:absolute;margin-left:13.15pt;margin-top:21.25pt;width:26.95pt;height:20.2pt;mso-wrap-style:none;v-text-anchor:middle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 czerwca 2025 r. – (piątek ) – dzień po Bożym Ciele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-  dni niezwykłe: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rFonts w:cs="Calibri"/>
          <w:sz w:val="20"/>
          <w:szCs w:val="20"/>
        </w:rPr>
        <w:t>-</w:t>
      </w:r>
      <w:r>
        <w:rPr>
          <w:rFonts w:cs="Calibri"/>
          <w:color w:val="1B1B1B"/>
          <w:sz w:val="20"/>
          <w:szCs w:val="20"/>
          <w:shd w:fill="FFFFFF" w:val="clear"/>
        </w:rPr>
        <w:t xml:space="preserve">rozpoczęcie i zakończenie zajęć dydaktyczno-wychowawczych w </w:t>
      </w:r>
      <w:r>
        <w:rPr>
          <w:rFonts w:cs="Calibri"/>
          <w:sz w:val="20"/>
          <w:szCs w:val="20"/>
        </w:rPr>
        <w:t>roku szkolnym 2024/202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87655</wp:posOffset>
                </wp:positionV>
                <wp:extent cx="342900" cy="2571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red" stroked="t" o:allowincell="f" style="position:absolute;margin-left:13.15pt;margin-top:22.65pt;width:26.95pt;height:20.2pt;mso-wrap-style:none;v-text-anchor:middle">
                <v:fill o:detectmouseclick="t" type="solid" color2="aqu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22.11.2024 r. –Święto Szkoły i Jej Patrona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- posiedzenia Rady Pedagogicznej klasyfikacyjne: 27.01.2025 r, 23.06.2025 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64160</wp:posOffset>
                </wp:positionV>
                <wp:extent cx="342900" cy="257175"/>
                <wp:effectExtent l="6350" t="6985" r="6350" b="571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#f4b183" stroked="t" o:allowincell="f" style="position:absolute;margin-left:13.15pt;margin-top:20.8pt;width:26.95pt;height:20.2pt;mso-wrap-style:none;v-text-anchor:middle">
                <v:fill o:detectmouseclick="t" type="solid" color2="#0b4e7c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posiedzenia Rady Pedagogicznej podsumowujące: 10.02.2025 r., 30.06.2025 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sz w:val="20"/>
          <w:szCs w:val="20"/>
        </w:rPr>
        <w:t>- dni wolne – niedziele, święt</w:t>
      </w:r>
      <w:r>
        <w:rPr>
          <w:sz w:val="24"/>
          <w:szCs w:val="24"/>
        </w:rPr>
        <w:t xml:space="preserve">a </w:t>
      </w:r>
      <w:r>
        <w:rPr>
          <w:sz w:val="20"/>
          <w:szCs w:val="20"/>
        </w:rPr>
        <w:t>religijne i narodowe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83210</wp:posOffset>
                </wp:positionV>
                <wp:extent cx="342900" cy="257175"/>
                <wp:effectExtent l="6350" t="6985" r="6350" b="571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yellow" stroked="t" o:allowincell="f" style="position:absolute;margin-left:13.15pt;margin-top:22.3pt;width:26.95pt;height:20.2pt;mso-wrap-style:none;v-text-anchor:middle">
                <v:fill o:detectmouseclick="t" type="solid" color2="blu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/>
        <w:tab/>
      </w:r>
      <w:r>
        <w:rPr>
          <w:sz w:val="20"/>
          <w:szCs w:val="20"/>
        </w:rPr>
        <w:t>- dni wolne od zajęć dydaktycznych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</w:rPr>
        <w:tab/>
        <w:t>-</w:t>
      </w:r>
      <w:r>
        <w:rPr>
          <w:sz w:val="20"/>
          <w:szCs w:val="20"/>
        </w:rPr>
        <w:t>trzy dni egzaminów uczniów klas ósmych,  13-15 maja 2025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zimowa przerwa świąteczna-23.12.-31.12.2024 r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ferie zimowe-17 lutego – 2  marca 2025</w:t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wiosenna przerwa świąteczna-17 kwietnia – 22 kwiet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HP</dc:creator>
  <dc:description/>
  <dc:language>en-US</dc:language>
  <cp:lastModifiedBy>acer</cp:lastModifiedBy>
  <cp:lastPrinted>2024-08-28T08:03:00Z</cp:lastPrinted>
  <dcterms:modified xsi:type="dcterms:W3CDTF">2024-09-02T08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