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Harmonogram konsultacji nauczycieli w roku szkolnym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(od 2 września 2024 r.)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</w:p>
    <w:tbl>
      <w:tblPr>
        <w:tblW w:w="10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843"/>
        <w:gridCol w:w="3703"/>
        <w:gridCol w:w="17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 nauczyc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czuk Graż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inet dyrek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ilak Viol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inet wicedyrek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asińska M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 pię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1.55</w:t>
            </w:r>
          </w:p>
        </w:tc>
      </w:tr>
      <w:tr>
        <w:trPr>
          <w:trHeight w:val="1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ura Adri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inet psycho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-Kisielewicz Just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 pię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-8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za Agnie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0.10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ęben-Solecka 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a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W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6.15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a Te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 pię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10.05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ahuta Marz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 pię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50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uchacz Kryst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40</w:t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yski Mat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jnowska Jag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 pię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-8.1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10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a 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„0” part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 Dębski Jac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 pię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ńska-Piska 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 pię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2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der-Chodań Barb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głów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4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óźdź Agniesz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 pię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9.05</w:t>
            </w:r>
          </w:p>
        </w:tc>
      </w:tr>
      <w:tr>
        <w:trPr>
          <w:trHeight w:val="1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10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asieczko Barb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 piętr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iel An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inet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a Izab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anow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30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las Katarzy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 pię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00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40</w:t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ota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 pię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0.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ek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I pię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c-Piela Be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ała Jol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-8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sz Smorąg Jo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 pię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Wojci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-8.15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yka Agnie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 pię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30</w:t>
            </w:r>
          </w:p>
        </w:tc>
      </w:tr>
      <w:tr>
        <w:trPr>
          <w:trHeight w:val="1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30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ur Bogus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WF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50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5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ur Elżb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ka 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ak Ewe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1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łodzińska-Tamsaout  Ew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 pię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3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sinowska Graż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 pię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-8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ała Małgorz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ała Ursz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 pię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55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ąsa Ewe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kiewicz Tom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I pię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wrońska 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czynowska Marz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WF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Re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 piętr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-8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ąc Agnie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ój nauczycielski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5.0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34:00Z</dcterms:created>
  <dc:creator>User</dc:creator>
  <dc:description/>
  <dc:language>en-US</dc:language>
  <cp:lastModifiedBy>dell</cp:lastModifiedBy>
  <cp:lastPrinted>2024-09-26T08:25:00Z</cp:lastPrinted>
  <dcterms:modified xsi:type="dcterms:W3CDTF">2024-10-01T18:34:00Z</dcterms:modified>
  <cp:revision>3</cp:revision>
  <dc:subject/>
  <dc:title/>
</cp:coreProperties>
</file>